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</w:rPr>
        <w:t>Муниципальное общеобразовательное бюджетное учреждение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средняя общеобразовательная школа  № 1 с.Исянгулово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МР Зианчурин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 xml:space="preserve">Паспорт учебного кабинета башкирского языка и литературы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Зав. кабинетом: Исхакова Л.В</w:t>
      </w:r>
      <w:r>
        <w:rPr>
          <w:i/>
          <w:sz w:val="40"/>
          <w:szCs w:val="40"/>
        </w:rPr>
        <w:t>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Занятость кабинет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sz w:val="32"/>
          <w:szCs w:val="32"/>
        </w:rPr>
        <w:t xml:space="preserve">Ф.И.О. учителя, ответственного за кабинет: </w:t>
      </w:r>
      <w:r>
        <w:rPr>
          <w:b/>
          <w:sz w:val="32"/>
          <w:szCs w:val="32"/>
        </w:rPr>
        <w:t>Исхакова Л.В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урок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ственный класс – </w:t>
      </w:r>
      <w:r>
        <w:rPr>
          <w:b/>
          <w:sz w:val="32"/>
          <w:szCs w:val="32"/>
        </w:rPr>
        <w:t>5 в ( кл.рук. Исхакова Л.В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69"/>
        <w:gridCol w:w="1669"/>
        <w:gridCol w:w="1669"/>
        <w:gridCol w:w="1692"/>
        <w:gridCol w:w="1701"/>
        <w:gridCol w:w="1614"/>
      </w:tblGrid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-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9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ш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А, 5 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ш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А, 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В</w:t>
            </w:r>
          </w:p>
        </w:tc>
      </w:tr>
      <w:tr>
        <w:trPr>
          <w:trHeight w:val="9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В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</w:tr>
      <w:tr>
        <w:trPr>
          <w:trHeight w:val="9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ш.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 А, 9 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В</w:t>
            </w:r>
          </w:p>
        </w:tc>
      </w:tr>
      <w:tr>
        <w:trPr>
          <w:trHeight w:val="9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ш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А, 5 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В</w:t>
            </w:r>
          </w:p>
        </w:tc>
      </w:tr>
      <w:tr>
        <w:trPr>
          <w:trHeight w:val="6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ш. язы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ш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А, 6 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</w:tr>
      <w:tr>
        <w:trPr>
          <w:trHeight w:val="6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ш.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 А, 9 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вон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trike/>
          <w:sz w:val="40"/>
          <w:szCs w:val="40"/>
          <w:vertAlign w:val="subscript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 урок</w:t>
      </w:r>
      <w:r>
        <w:rPr>
          <w:sz w:val="40"/>
          <w:szCs w:val="40"/>
        </w:rPr>
        <w:t xml:space="preserve"> 08.30 – 09.15     </w:t>
      </w:r>
      <w:r>
        <w:rPr>
          <w:sz w:val="40"/>
          <w:szCs w:val="40"/>
          <w:vertAlign w:val="subscript"/>
        </w:rPr>
        <w:t>10 минут</w:t>
      </w:r>
    </w:p>
    <w:p>
      <w:pPr>
        <w:pStyle w:val="Normal"/>
        <w:ind w:left="2124" w:firstLine="708"/>
        <w:rPr>
          <w:sz w:val="40"/>
          <w:szCs w:val="40"/>
          <w:vertAlign w:val="subscript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 урок</w:t>
      </w:r>
      <w:r>
        <w:rPr>
          <w:sz w:val="40"/>
          <w:szCs w:val="40"/>
        </w:rPr>
        <w:t xml:space="preserve">  09.25 - 10.10      </w:t>
      </w:r>
      <w:r>
        <w:rPr>
          <w:sz w:val="40"/>
          <w:szCs w:val="40"/>
          <w:vertAlign w:val="subscript"/>
        </w:rPr>
        <w:t>15 минут</w:t>
      </w:r>
    </w:p>
    <w:p>
      <w:pPr>
        <w:pStyle w:val="Normal"/>
        <w:ind w:left="1416" w:firstLine="708"/>
        <w:rPr>
          <w:strike/>
          <w:sz w:val="40"/>
          <w:szCs w:val="40"/>
          <w:vertAlign w:val="subscript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 урок</w:t>
      </w:r>
      <w:r>
        <w:rPr>
          <w:sz w:val="40"/>
          <w:szCs w:val="40"/>
        </w:rPr>
        <w:t xml:space="preserve"> 10.25 – 11.10      </w:t>
      </w:r>
      <w:r>
        <w:rPr>
          <w:sz w:val="40"/>
          <w:szCs w:val="40"/>
          <w:vertAlign w:val="subscript"/>
        </w:rPr>
        <w:t>15 минут</w:t>
      </w:r>
    </w:p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4 урок</w:t>
      </w:r>
      <w:r>
        <w:rPr>
          <w:sz w:val="40"/>
          <w:szCs w:val="40"/>
        </w:rPr>
        <w:t xml:space="preserve"> 11.25 – 12.10</w:t>
      </w:r>
      <w:r>
        <w:rPr>
          <w:sz w:val="40"/>
          <w:szCs w:val="40"/>
          <w:vertAlign w:val="subscript"/>
        </w:rPr>
        <w:t xml:space="preserve">        15 минут</w:t>
      </w:r>
    </w:p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5 урок</w:t>
      </w:r>
      <w:r>
        <w:rPr>
          <w:sz w:val="40"/>
          <w:szCs w:val="40"/>
        </w:rPr>
        <w:t xml:space="preserve"> 12.25 – 13.10     </w:t>
      </w:r>
      <w:r>
        <w:rPr>
          <w:sz w:val="40"/>
          <w:szCs w:val="40"/>
          <w:vertAlign w:val="subscript"/>
        </w:rPr>
        <w:t>10 минут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6 урок</w:t>
      </w:r>
      <w:r>
        <w:rPr>
          <w:sz w:val="40"/>
          <w:szCs w:val="40"/>
        </w:rPr>
        <w:t xml:space="preserve">  13.20 – 14.05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>Расписание уро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сме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мена: ответственный класс - </w:t>
      </w:r>
      <w:r>
        <w:rPr>
          <w:b/>
          <w:sz w:val="32"/>
          <w:szCs w:val="32"/>
        </w:rPr>
        <w:t>2 в (кл.рук. Хунафина Р.Ш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2"/>
        <w:gridCol w:w="1669"/>
        <w:gridCol w:w="1669"/>
        <w:gridCol w:w="1692"/>
        <w:gridCol w:w="1701"/>
        <w:gridCol w:w="1614"/>
      </w:tblGrid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-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-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-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-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-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-щий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-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-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-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-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гл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-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гл.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вон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trike/>
          <w:sz w:val="40"/>
          <w:szCs w:val="40"/>
          <w:vertAlign w:val="subscript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1 урок</w:t>
      </w:r>
      <w:r>
        <w:rPr>
          <w:sz w:val="40"/>
          <w:szCs w:val="40"/>
        </w:rPr>
        <w:t xml:space="preserve"> 14.15 – 15.00   </w:t>
      </w:r>
      <w:r>
        <w:rPr>
          <w:sz w:val="40"/>
          <w:szCs w:val="40"/>
          <w:vertAlign w:val="subscript"/>
        </w:rPr>
        <w:t>10 минут</w:t>
      </w:r>
    </w:p>
    <w:p>
      <w:pPr>
        <w:pStyle w:val="Normal"/>
        <w:ind w:left="2832" w:firstLine="570"/>
        <w:rPr>
          <w:sz w:val="40"/>
          <w:szCs w:val="40"/>
          <w:vertAlign w:val="subscript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 урок</w:t>
      </w:r>
      <w:r>
        <w:rPr>
          <w:sz w:val="40"/>
          <w:szCs w:val="40"/>
        </w:rPr>
        <w:t xml:space="preserve">  15.10 - 15.55     </w:t>
      </w:r>
      <w:r>
        <w:rPr>
          <w:sz w:val="40"/>
          <w:szCs w:val="40"/>
          <w:vertAlign w:val="subscript"/>
        </w:rPr>
        <w:t>20 минут</w:t>
      </w:r>
    </w:p>
    <w:p>
      <w:pPr>
        <w:pStyle w:val="Normal"/>
        <w:ind w:left="1416" w:firstLine="708"/>
        <w:rPr>
          <w:strike/>
          <w:sz w:val="40"/>
          <w:szCs w:val="40"/>
          <w:vertAlign w:val="subscript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3 урок</w:t>
      </w:r>
      <w:r>
        <w:rPr>
          <w:sz w:val="40"/>
          <w:szCs w:val="40"/>
        </w:rPr>
        <w:t xml:space="preserve"> 16.15 – 17.00     </w:t>
      </w:r>
      <w:r>
        <w:rPr>
          <w:sz w:val="40"/>
          <w:szCs w:val="40"/>
          <w:vertAlign w:val="subscript"/>
        </w:rPr>
        <w:t>10 минут</w:t>
      </w:r>
    </w:p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4 урок</w:t>
      </w:r>
      <w:r>
        <w:rPr>
          <w:sz w:val="40"/>
          <w:szCs w:val="40"/>
        </w:rPr>
        <w:t xml:space="preserve"> 17.50 – 17.55</w:t>
      </w:r>
      <w:r>
        <w:rPr>
          <w:sz w:val="40"/>
          <w:szCs w:val="40"/>
          <w:vertAlign w:val="subscript"/>
        </w:rPr>
        <w:t xml:space="preserve">       05 мину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6"/>
          <w:szCs w:val="36"/>
        </w:rPr>
        <w:t>5 урок</w:t>
      </w:r>
      <w:r>
        <w:rPr>
          <w:sz w:val="40"/>
          <w:szCs w:val="40"/>
        </w:rPr>
        <w:t xml:space="preserve"> 18.00 – 18.4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ДИВИДУАЛЬНЫЕ ЗАНЯТИЯ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1</w:t>
      </w:r>
      <w:r>
        <w:rPr>
          <w:b/>
          <w:color w:val="000000"/>
          <w:sz w:val="32"/>
          <w:szCs w:val="32"/>
          <w:lang w:val="en-US"/>
        </w:rPr>
        <w:t>5</w:t>
      </w:r>
      <w:r>
        <w:rPr>
          <w:b/>
          <w:color w:val="000000"/>
          <w:sz w:val="32"/>
          <w:szCs w:val="32"/>
        </w:rPr>
        <w:t>/201</w:t>
      </w:r>
      <w:r>
        <w:rPr>
          <w:b/>
          <w:color w:val="000000"/>
          <w:sz w:val="32"/>
          <w:szCs w:val="32"/>
          <w:lang w:val="en-US"/>
        </w:rPr>
        <w:t>6</w:t>
      </w:r>
      <w:r>
        <w:rPr>
          <w:b/>
          <w:color w:val="000000"/>
          <w:sz w:val="32"/>
          <w:szCs w:val="32"/>
        </w:rPr>
        <w:t xml:space="preserve"> учебный год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35"/>
        <w:gridCol w:w="1620"/>
        <w:gridCol w:w="1618"/>
        <w:gridCol w:w="1472"/>
        <w:gridCol w:w="1472"/>
        <w:gridCol w:w="1617"/>
      </w:tblGrid>
      <w:tr>
        <w:trPr>
          <w:trHeight w:val="135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color w:val="000000"/>
              </w:rPr>
              <w:t>Понедель-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8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шкирски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шкирски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шкирски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шкирски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шкирски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ст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-16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Одарённые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-16ч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классы (башкирский язык) – Тансыккужина А.З., Юлдашбаева Р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классы (русский язык) – Исхакова Л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 классы (башкирский язык) –Юлдашбаева Р.Ю., Исхакова Л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 класс (башкирский язык) –Юлдашбаева Р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 класс (башкирский язык) – Тансыккужина А.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 классы (башкирский язык) – Тансыккужина А.З., Исха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План-схема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леная з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 кабин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61"/>
        <w:gridCol w:w="30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 настен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ьюте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ловные (цифровые) обознач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ерь вход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ая дос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бочая зона обучающих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нижные шкаф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е стен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к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8705</wp:posOffset>
                </wp:positionH>
                <wp:positionV relativeFrom="paragraph">
                  <wp:posOffset>34798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.4pt;mso-position-vertical-relative:text;margin-left:6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9495</wp:posOffset>
                </wp:positionH>
                <wp:positionV relativeFrom="paragraph">
                  <wp:posOffset>2704465</wp:posOffset>
                </wp:positionV>
                <wp:extent cx="23749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65pt;mso-wrap-distance-left:9.05pt;mso-wrap-distance-right:9.05pt;mso-wrap-distance-top:0pt;mso-wrap-distance-bottom:0pt;margin-top:212.95pt;mso-position-vertical-relative:text;margin-left:5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2611120</wp:posOffset>
                </wp:positionV>
                <wp:extent cx="619125" cy="2406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9200" cy="24084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84329" stroked="t" o:allowincell="f" style="position:absolute;margin-left:447.3pt;margin-top:205.6pt;width:48.7pt;height:1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b7bcd6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00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009920"/>
                          <a:chOff x="0" y="0"/>
                          <a:chExt cx="5828760" cy="70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7009920"/>
                          </a:xfrm>
                          <a:custGeom>
                            <a:avLst/>
                            <a:gdLst>
                              <a:gd name="textAreaLeft" fmla="*/ 0 w 3304440"/>
                              <a:gd name="textAreaRight" fmla="*/ 3304800 w 3304440"/>
                              <a:gd name="textAreaTop" fmla="*/ 515160 h 3974040"/>
                              <a:gd name="textAreaBottom" fmla="*/ 3458880 h 39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360" y="278640"/>
                            <a:ext cx="1534680" cy="34236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875240"/>
                            <a:ext cx="958320" cy="312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875240"/>
                            <a:ext cx="951840" cy="312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1875240"/>
                            <a:ext cx="987480" cy="312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2697480"/>
                            <a:ext cx="9518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2314440"/>
                            <a:ext cx="207000" cy="208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314440"/>
                            <a:ext cx="235440" cy="208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314440"/>
                            <a:ext cx="278640" cy="189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314440"/>
                            <a:ext cx="263520" cy="189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8520" y="2732400"/>
                            <a:ext cx="987480" cy="307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2314440"/>
                            <a:ext cx="263520" cy="189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2314440"/>
                            <a:ext cx="254160" cy="189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316680"/>
                            <a:ext cx="254520" cy="197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316680"/>
                            <a:ext cx="278280" cy="197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3250080"/>
                            <a:ext cx="259560" cy="18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3250080"/>
                            <a:ext cx="207000" cy="18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2708280"/>
                            <a:ext cx="958320" cy="332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840" y="3250080"/>
                            <a:ext cx="278640" cy="18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3250080"/>
                            <a:ext cx="263520" cy="18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3755520"/>
                            <a:ext cx="895320" cy="3301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3754800"/>
                            <a:ext cx="958320" cy="307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4304520"/>
                            <a:ext cx="254520" cy="218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304520"/>
                            <a:ext cx="210240" cy="218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304520"/>
                            <a:ext cx="240840" cy="22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4295880"/>
                            <a:ext cx="263520" cy="227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8520" y="3755520"/>
                            <a:ext cx="987480" cy="312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4687560"/>
                            <a:ext cx="956880" cy="312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4687560"/>
                            <a:ext cx="957600" cy="312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4687560"/>
                            <a:ext cx="957600" cy="312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5132160"/>
                            <a:ext cx="207000" cy="208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5134680"/>
                            <a:ext cx="207000" cy="208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13468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13288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132880"/>
                            <a:ext cx="207000" cy="209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5132160"/>
                            <a:ext cx="207000" cy="208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4225320"/>
                            <a:ext cx="207000" cy="208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4225320"/>
                            <a:ext cx="207000" cy="208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180440"/>
                            <a:ext cx="206280" cy="2084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7280" y="4616280"/>
                            <a:ext cx="240120" cy="45324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42760" y="695160"/>
                            <a:ext cx="48528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695160"/>
                            <a:ext cx="285840" cy="91368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98200"/>
                            <a:ext cx="151200" cy="91368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30960 w 8568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523760"/>
                            <a:ext cx="151920" cy="91368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30960 w 8604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6068520"/>
                            <a:ext cx="664200" cy="3124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520" y="6068520"/>
                            <a:ext cx="607680" cy="3124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6068520"/>
                            <a:ext cx="600840" cy="3124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068520"/>
                            <a:ext cx="602640" cy="3124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1446480"/>
                            <a:ext cx="95760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2320" y="4070520"/>
                            <a:ext cx="59256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800" y="5799600"/>
                            <a:ext cx="237600" cy="5238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6068520"/>
                            <a:ext cx="564480" cy="3124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3249360"/>
                            <a:ext cx="242640" cy="5047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1540440"/>
                            <a:ext cx="240840" cy="4856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116280"/>
                            <a:ext cx="709920" cy="257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.85pt;margin-top:0pt;width:467.8pt;height:551.95pt" coordorigin="-177,0" coordsize="9356,1103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path="c-2147483631,-2147483638,-2147483612,-2147483637,-2147483627,-2147483648c-2147483614,-2147483638,-2147483629,-2147483637,-2147483635,-2147483648l-2147483621,-2147483647c-2147483620,-2147483619,-2147483610,-2147483617,-2147483626,-2147483647c-2147483608,-2147483619,-2147483618,-2147483617,-2147483616,-2147483647xe" coordsize="21600,21600" stroked="f" o:allowincell="f" style="position:absolute;left:0;top:0;width:9178;height:11038;mso-wrap-style:none;v-text-anchor:middle;mso-position-horizontal-relative:char" type="_x0000_t188">
                  <v:fill o:detectmouseclick="t" on="false"/>
                  <v:stroke color="#3465a4" joinstyle="round" endcap="flat"/>
                  <w10:wrap type="none"/>
                </v:shape>
                <v:shape id="shape_0" fillcolor="#76923c" stroked="t" o:allowincell="f" style="position:absolute;left:3246;top:439;width:24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506;top:2953;width:150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#9bbb59" weight="9360" joinstyle="miter" endcap="flat"/>
                  <w10:wrap type="none"/>
                </v:shape>
                <v:shape id="shape_0" fillcolor="#cc99ff" stroked="t" o:allowincell="f" style="position:absolute;left:886;top:2953;width:149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155;top:2953;width:155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886;top:4248;width:1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1100;top:3645;width:325;height:32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806;top:3645;width:370;height:32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611;top:3645;width:438;height:29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450;top:3645;width:414;height:29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6155;top:4303;width:1554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6421;top:3645;width:414;height:29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096;top:3645;width:399;height:29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025;top:5223;width:400;height:31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28;top:5223;width:437;height:31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539;top:5118;width:408;height:294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170;top:5118;width:325;height:294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3506;top:4265;width:150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3611;top:5118;width:438;height:294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450;top:5118;width:414;height:294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887;top:5914;width:140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506;top:5913;width:150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1025;top:6779;width:400;height:343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846;top:6779;width:330;height:343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775;top:6779;width:378;height:35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450;top:6765;width:414;height:35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6155;top:5914;width:155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89;top:7382;width:1506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611;top:7382;width:1507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203;top:7382;width:1507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6421;top:8082;width:325;height:32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450;top:8086;width:325;height:32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827;top:8086;width:326;height:32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32;top:8083;width:326;height:32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100;top:8083;width:325;height:32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096;top:8082;width:325;height:32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096;top:6654;width:325;height:32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421;top:6654;width:325;height:32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481;top:1859;width:324;height:327;mso-wrap-style:none;v-text-anchor:middle;mso-position-horizontal-relative:char">
                  <v:fill o:detectmouseclick="t" type="solid" color2="#1c93f5"/>
                  <v:stroke color="black" weight="9360" joinstyle="miter" endcap="flat"/>
                  <w10:wrap type="none"/>
                </v:rect>
                <v:shape id="shape_0" fillcolor="#484329" stroked="t" o:allowincell="f" style="position:absolute;left:8673;top:7270;width:37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7bcd6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0504d" stroked="t" o:allowincell="f" style="position:absolute;left:8414;top:1095;width:763;height:763;flip:x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22;top:1095;width:449;height:143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2;top:4249;width:237;height:143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;top:7124;width:238;height:143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1250;top:9557;width:104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 6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6538;top:9557;width:956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 6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5210;top:9557;width:94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 6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3826;top:9557;width:94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 6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87;top:2278;width:150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-177;top:6410;width:932;height:36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8677;top:9133;width:373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2616;top:9557;width:88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 6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8674;top:5117;width:381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8676;top:2426;width:378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422;top:183;width:111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9370</wp:posOffset>
                </wp:positionH>
                <wp:positionV relativeFrom="paragraph">
                  <wp:posOffset>-273050</wp:posOffset>
                </wp:positionV>
                <wp:extent cx="1271905" cy="28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825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00.15pt;height:22.25pt;mso-wrap-distance-left:9.05pt;mso-wrap-distance-right:9.05pt;mso-wrap-distance-top:0pt;mso-wrap-distance-bottom:0pt;margin-top:-21.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спективный план развития кабинета на 2015-2016г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4"/>
        <w:gridCol w:w="1395"/>
        <w:gridCol w:w="1418"/>
        <w:gridCol w:w="1417"/>
        <w:gridCol w:w="1418"/>
        <w:gridCol w:w="15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ba-RU"/>
              </w:rPr>
            </w:pPr>
            <w:r>
              <w:rPr>
                <w:b/>
                <w:color w:val="000000"/>
                <w:sz w:val="28"/>
                <w:szCs w:val="28"/>
                <w:lang w:val="ba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ba-RU"/>
              </w:rPr>
            </w:pPr>
            <w:r>
              <w:rPr>
                <w:b/>
                <w:color w:val="000000"/>
                <w:sz w:val="28"/>
                <w:szCs w:val="28"/>
                <w:lang w:val="ba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ba-RU"/>
              </w:rPr>
            </w:pPr>
            <w:r>
              <w:rPr>
                <w:b/>
                <w:color w:val="000000"/>
                <w:sz w:val="28"/>
                <w:szCs w:val="28"/>
                <w:lang w:val="ba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  <w:lang w:val="ba-RU"/>
              </w:rPr>
            </w:pPr>
            <w:r>
              <w:rPr>
                <w:b/>
                <w:color w:val="000000"/>
                <w:sz w:val="28"/>
                <w:szCs w:val="28"/>
                <w:lang w:val="ba-RU"/>
              </w:rPr>
              <w:t>2014-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ba-RU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  <w:lang w:val="ba-RU"/>
              </w:rPr>
            </w:pPr>
            <w:r>
              <w:rPr>
                <w:b/>
                <w:color w:val="000000"/>
                <w:sz w:val="28"/>
                <w:szCs w:val="28"/>
                <w:lang w:val="ba-RU"/>
              </w:rPr>
              <w:t>2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н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ый ст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нды и плакаты ученическ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ный угол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аточный матери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b/>
                <w:color w:val="000000"/>
                <w:sz w:val="28"/>
                <w:szCs w:val="28"/>
              </w:rPr>
              <w:t xml:space="preserve"> и аудио диски обучаю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овые за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93" w:right="851" w:gutter="567" w:header="0" w:top="1135" w:footer="0" w:bottom="902"/>
          <w:pgBorders w:display="allPages" w:offsetFrom="text">
            <w:top w:val="thickThinMediumGap" w:sz="24" w:space="27" w:color="000000"/>
            <w:left w:val="thickThinMediumGap" w:sz="24" w:space="3256" w:color="000000"/>
            <w:bottom w:val="thickThinMediumGap" w:sz="24" w:space="1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работы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4 – 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прошлого учебного в целях создания условий для совершенствования качества преподавания в кабинете была проведена следующая рабо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 косметический ремонт: ремонт ученических столов и стульев,  двери, покраска стен и пол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едется разработка и изготовление дидактического материала по предметам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ретены таблицы по предмет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лнена коллекция комнатн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денная работа позволила создать условия для проведения учебных занятий, внеклассных мероприятий, дополнительных индивидуальных и групповых занятий с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в. кабинетом:   Исхак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лан работы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на 2015 – 2016 учебный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 учебно – воспитательного проце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 кабинета, внедрение ИКТ в учебный проце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– диагностических материалов, в том числе на электронных нос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707"/>
        <w:gridCol w:w="321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недельника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лимпиад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урсам по башкирскому язык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сыккужина А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баева Р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Л.В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…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сыккужина А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баева Р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раздники, трудовые дела 5 в класс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Л.В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 и по мере необходим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работы кабинета на 2015-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ление сменных информационных стен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Л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обновление раздаточного материала по башкирскому языку и литерату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сыккужина А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баева Р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ых таблиц по литературе и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сыккужина А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баева Р.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базы контрольно – измерительных материа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сыккужина А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баева Р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идового разнообразия комнатных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5 в клас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метический ремонт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Ремонт парт и стул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Покраска стен и п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Побелка потолка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ка безопасности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ехнике безопасности</w:t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тветственный: классный руководитель 5 В класса Исхакова Л.В.</w:t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башкирского языка и литературы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43"/>
        <w:gridCol w:w="709"/>
      </w:tblGrid>
      <w:tr>
        <w:trPr>
          <w:trHeight w:val="898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лект произведений художественной литератур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А. Драма. –</w:t>
            </w:r>
            <w:r>
              <w:rPr>
                <w:lang w:val="ba-RU"/>
              </w:rPr>
              <w:t xml:space="preserve"> Мәскәү, 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Абдуллин И. Ҡояш байымай ҙа байымай. - Өфө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икбаев Р. Поэма, шиғырҙар. – Өфө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икбаев Р. Шәйехзада Бабич. – Өфө,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бич Ш. Беҙ үҙебеҙ – башҡорттар.Шиғырҙар, поэмалар, фельетондар, мәҡәләләр. – Өфө, 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иишева З. Әҫәрҙәр. – Өфө,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үләков Д. Туҙҙырылған тамуҡ. – Өфө,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Ғатауллин З. Шиғырҙар. – Өфө,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Ғиззәтуллин И. Повесть, хикәйә. – Өфө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Ғимрани Р. Ҡайтырмын әсәйем. Йырҙар йыйынтығы, 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Ғиләжев Х.  Һайланма әҫәрҙәр. – Өфө, 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Ғирфанов А. Сатирик роман һәм юмористик хикәйәләр. – Өфө, 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Злобин С. Салауат. – Өфө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Игеҙйәнова Н. Көндәш; хикәйәләр, сатира һәм юмор. – Өфө, 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Кәрим М. Әҫәрҙәр 5 томда, 3-сө том; пьесалар, повестар, хикәйәләр. – Өфө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Кәрим М. Шиғырҙар, поэмалар. –Өфө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Кәрим М.Оҙон-оҙаҡ баласаҡ. – Өфө, 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Мусин Н. Һинең мөхәббәтең. – Өфө, 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Мусин Н. Мәңгелек урман. – Өфө, 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Мағазов А. Хыял күккә саҡыра. - Өфө, 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Мифтахов Р. Лирик һәм сатирик шиғырҙар. – Өфө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Назаров Р. Шиғырҙар. – Өфө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Ниғмәти Р. Һайланма әҫәрҙәр.- Өфө, 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Ниғмәти Р. Әҫәрҙәр. 3 том. – Өфө, 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Өмөтбаев Р. Ысыҡтан эйелә ҡылған. – Өфө,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Рафиков Б. Тарихи роман. – Өфө,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Хөсәйенов Ғ. Тарихи биографик китап. – Өфө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Әлибаев С. Шиғырҙар. – Өфө, 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Әмири Ғ. Шиғырҙар, балладалар, поэма. – Өфө, 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Юнысова Г. Юлдар ҡайҙа илтә? – Өфө, 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  <w:t>Произведения наших земл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Исхаков З. Минең Оло Һүрәм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Ишкинин Ғ. Шиғырҙ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Иҙрисов Ш. Тыуған илем, ерем, моң шишмә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Түләбаев М. Йәнтөйәктең хәтер хазина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/>
              <w:t>М.Бура</w:t>
            </w:r>
            <w:r>
              <w:rPr>
                <w:lang w:val="ba-RU"/>
              </w:rPr>
              <w:t>ҡаева. Арғымаҡ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>
          <w:trHeight w:val="626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плект словарей и справочников по башкирскому языку и литерату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Русско-башкирский разговор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 xml:space="preserve">Башҡорт теленең академик һүҙлеге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a-RU"/>
              </w:rPr>
              <w:t>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a-RU"/>
              </w:rPr>
              <w:t xml:space="preserve">Башҡорт теленең академик һүҙлеге.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ba-RU"/>
              </w:rPr>
              <w:t>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a-RU"/>
              </w:rPr>
              <w:t xml:space="preserve">Башҡорт теленең академик һүҙлеге. 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ba-RU"/>
              </w:rPr>
              <w:t>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a-RU"/>
              </w:rPr>
              <w:t xml:space="preserve">Башҡорт теленең академик һүҙлеге. 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lang w:val="ba-RU"/>
              </w:rPr>
              <w:t>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шҡорт тленең фразеологик һүҙле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шҡорт теленең аңлатмалы һүҙле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шҡортса-русса этнографик терминадар һүҙле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лект методического материала</w:t>
            </w:r>
            <w:r>
              <w:rPr>
                <w:b/>
                <w:sz w:val="28"/>
                <w:szCs w:val="28"/>
                <w:lang w:val="ba-RU"/>
              </w:rPr>
              <w:t>, пособий</w:t>
            </w:r>
            <w:r>
              <w:rPr>
                <w:b/>
                <w:sz w:val="28"/>
                <w:szCs w:val="28"/>
              </w:rPr>
              <w:t xml:space="preserve"> по башкирскому языку и литературе для учител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Теоритические и методические основы изучения башкирской литературы в школе. – Уфа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Әҙәбиәт дәрестәрендә картиналар файҙаланыу. - Стәрлетамаҡ, 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 xml:space="preserve">Из истории башкирской литературы </w:t>
            </w:r>
            <w:r>
              <w:rPr>
                <w:lang w:val="en-US"/>
              </w:rPr>
              <w:t>XIX</w:t>
            </w:r>
            <w:r>
              <w:rPr>
                <w:lang w:val="ba-RU"/>
              </w:rPr>
              <w:t xml:space="preserve"> века. – Уфа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шҡорт теле. – Өфө, 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шҡорт теле. – Өфө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5-се синыф өсөн “Әсә теле” дәреслегенә методик күрһәтмәләр. – Өфө,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Совет Башҡортостаны яҙыусылары. – Өфө, 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шҡорт әҙәбиәте. Яңы типтағы дәрес өлгөләре. – Өфө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Вопросы морфологии башкирского языка. – Стерлитамак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шҡорт теленең кушма синтасисын өйрәнеү. – Стәрлетамаҡ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шҡорт теленең практик стилистикаһы. – Стәрлетамаҡ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Сопоставительно-типологическое описание русского и башкирского языков. – Уфа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Ғ.Хөсәйенов. Әҙәбиәт теорияһы. – Өфө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Лауреаты премии имени С.Юлаева. – Уфа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шҡорт әҙәби теленең публицистик стиле. – Өфө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шҡорт әҙәбиәте тарихы.- Өфө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шҡорт мәҙәниәте. – Өфө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С.Галин. Тел асҡысы- халыҡта. – Өфө,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Ф.Хисаметдинова. Башкирский язык. – Өфө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шкирский язык? Пожалуйста! – Өфө,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шҡотостаным минең. – Өфө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шҡорт теле һәм уның диалекттары. – Өфө,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Башкирские говоры, находящиеся в иноязычном окружении (Н.Максют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Северо-западный диалект башкирского языка (формирование и современное сотояние) – Уфа,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Т.Сәғитов. Батырша. – Өфө,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Э.Ишбирҙин. Башҡортостан ҡоштары. – Өфө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Салауат батыр – ил күрке. – Өфө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М.Рахимкулов. Воспевшие Салавата. – Уфа, 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С.Исмәғилев.Сәсән һүҙе. – өфө,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С.Агиш тураһында иҫтәлектәр. – Өфө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В.Сидоров. Салауат Юлаев тураһында китап. – Өфө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Арыҫлан Мөбәрә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Урал батыр.- Уфа, 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8:00Z</dcterms:created>
  <dc:creator>Secr</dc:creator>
  <dc:description/>
  <cp:keywords/>
  <dc:language>en-US</dc:language>
  <cp:lastModifiedBy>Ринат Наилевич</cp:lastModifiedBy>
  <cp:lastPrinted>2015-11-14T20:57:00Z</cp:lastPrinted>
  <dcterms:modified xsi:type="dcterms:W3CDTF">2016-01-15T14:10:00Z</dcterms:modified>
  <cp:revision>9</cp:revision>
  <dc:subject/>
  <dc:title>Паспорт учебного кабинета русского языка и литературы №2</dc:title>
</cp:coreProperties>
</file>